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汉仪中等线简;Arial Unicode MS" w:hAnsi="汉仪中等线简;Arial Unicode MS" w:eastAsia="汉仪中等线简;Arial Unicode MS" w:cs="Microsoft YaHei;Times New Roman"/>
          <w:b/>
          <w:b/>
          <w:sz w:val="28"/>
        </w:rPr>
      </w:pPr>
      <w:r>
        <w:rPr>
          <w:rFonts w:ascii="汉仪中等线简;Arial Unicode MS" w:hAnsi="汉仪中等线简;Arial Unicode MS" w:cs="Microsoft YaHei;Times New Roman" w:eastAsia="汉仪中等线简;Arial Unicode MS"/>
          <w:b/>
          <w:sz w:val="28"/>
        </w:rPr>
        <w:t>【附件】</w:t>
      </w:r>
    </w:p>
    <w:p>
      <w:pPr>
        <w:pStyle w:val="Normal"/>
        <w:jc w:val="center"/>
        <w:rPr>
          <w:rFonts w:ascii="汉仪中等线简;Arial Unicode MS" w:hAnsi="汉仪中等线简;Arial Unicode MS" w:eastAsia="汉仪中等线简;Arial Unicode MS" w:cs="Microsoft YaHei;Times New Roman"/>
          <w:b/>
          <w:b/>
          <w:sz w:val="28"/>
        </w:rPr>
      </w:pPr>
      <w:r>
        <w:rPr>
          <w:rFonts w:eastAsia="汉仪中等线简;Arial Unicode MS" w:cs="Microsoft YaHei;Times New Roman" w:ascii="汉仪中等线简;Arial Unicode MS" w:hAnsi="汉仪中等线简;Arial Unicode MS"/>
          <w:b/>
          <w:sz w:val="28"/>
        </w:rPr>
        <w:t xml:space="preserve">2016-2017 </w:t>
      </w:r>
      <w:r>
        <w:rPr>
          <w:rFonts w:ascii="汉仪中等线简;Arial Unicode MS" w:hAnsi="汉仪中等线简;Arial Unicode MS" w:cs="Microsoft YaHei;Times New Roman" w:eastAsia="汉仪中等线简;Arial Unicode MS"/>
          <w:b/>
          <w:sz w:val="28"/>
        </w:rPr>
        <w:t>耐克高中篮球联赛第四名半决赛、决赛及有关活动安排</w:t>
      </w:r>
    </w:p>
    <w:p>
      <w:pPr>
        <w:pStyle w:val="Normal"/>
        <w:rPr>
          <w:rFonts w:ascii="汉仪中等线简;Arial Unicode MS" w:hAnsi="汉仪中等线简;Arial Unicode MS" w:eastAsia="汉仪中等线简;Arial Unicode MS" w:cs="Microsoft YaHei;Times New Roman"/>
          <w:sz w:val="24"/>
        </w:rPr>
      </w:pPr>
      <w:r>
        <w:rPr>
          <w:rFonts w:eastAsia="汉仪中等线简;Arial Unicode MS" w:cs="Microsoft YaHei;Times New Roman" w:ascii="汉仪中等线简;Arial Unicode MS" w:hAnsi="汉仪中等线简;Arial Unicode MS"/>
          <w:sz w:val="24"/>
        </w:rPr>
        <w:t xml:space="preserve">    </w:t>
      </w:r>
      <w:r>
        <w:rPr>
          <w:rFonts w:eastAsia="汉仪中等线简;Arial Unicode MS" w:cs="Microsoft YaHei;Times New Roman" w:ascii="汉仪中等线简;Arial Unicode MS" w:hAnsi="汉仪中等线简;Arial Unicode MS"/>
          <w:sz w:val="24"/>
        </w:rPr>
        <w:t>2016-17</w:t>
      </w:r>
      <w:r>
        <w:rPr>
          <w:rFonts w:ascii="汉仪中等线简;Arial Unicode MS" w:hAnsi="汉仪中等线简;Arial Unicode MS" w:cs="Microsoft YaHei;Times New Roman" w:eastAsia="汉仪中等线简;Arial Unicode MS"/>
          <w:sz w:val="24"/>
        </w:rPr>
        <w:t>耐克高中篮球联赛的预赛阶段已经结束。为保证活动顺利进行，</w:t>
      </w:r>
      <w:r>
        <w:rPr>
          <w:rFonts w:ascii="汉仪中等线简;Arial Unicode MS" w:hAnsi="汉仪中等线简;Arial Unicode MS" w:cs="Microsoft YaHei;Times New Roman" w:eastAsia="汉仪中等线简;Arial Unicode MS"/>
          <w:sz w:val="24"/>
          <w:lang w:val="en-US" w:eastAsia="en-US"/>
        </w:rPr>
        <w:t>更好地促进校园文化的发展。</w:t>
      </w:r>
      <w:r>
        <w:rPr>
          <w:rFonts w:ascii="汉仪中等线简;Arial Unicode MS" w:hAnsi="汉仪中等线简;Arial Unicode MS" w:cs="Microsoft YaHei;Times New Roman" w:eastAsia="汉仪中等线简;Arial Unicode MS"/>
          <w:sz w:val="24"/>
        </w:rPr>
        <w:t>以下是第四名半决赛、决赛及有关活动安排。具体事项如下：</w:t>
      </w:r>
    </w:p>
    <w:tbl>
      <w:tblPr>
        <w:tblW w:w="96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16"/>
        <w:gridCol w:w="2572"/>
        <w:gridCol w:w="1534"/>
        <w:gridCol w:w="974"/>
        <w:gridCol w:w="2728"/>
      </w:tblGrid>
      <w:tr>
        <w:trPr>
          <w:trHeight w:val="3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等线简;Arial Unicode MS" w:hAnsi="汉仪中等线简;Arial Unicode MS" w:eastAsia="汉仪中等线简;Arial Unicode MS" w:cs="Microsoft YaHei;Times New Roman"/>
                <w:b/>
                <w:b/>
                <w:sz w:val="24"/>
              </w:rPr>
            </w:pPr>
            <w:r>
              <w:rPr>
                <w:rFonts w:ascii="汉仪中等线简;Arial Unicode MS" w:hAnsi="汉仪中等线简;Arial Unicode MS" w:cs="Microsoft YaHei;Times New Roman" w:eastAsia="汉仪中等线简;Arial Unicode MS"/>
                <w:b/>
                <w:sz w:val="24"/>
              </w:rPr>
              <w:t>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等线简;Arial Unicode MS" w:hAnsi="汉仪中等线简;Arial Unicode MS" w:eastAsia="汉仪中等线简;Arial Unicode MS" w:cs="Microsoft YaHei;Times New Roman"/>
                <w:b/>
                <w:b/>
                <w:sz w:val="24"/>
              </w:rPr>
            </w:pPr>
            <w:r>
              <w:rPr>
                <w:rFonts w:ascii="汉仪中等线简;Arial Unicode MS" w:hAnsi="汉仪中等线简;Arial Unicode MS" w:cs="Microsoft YaHei;Times New Roman" w:eastAsia="汉仪中等线简;Arial Unicode MS"/>
                <w:b/>
                <w:sz w:val="24"/>
              </w:rPr>
              <w:t>活动名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等线简;Arial Unicode MS" w:hAnsi="汉仪中等线简;Arial Unicode MS" w:eastAsia="汉仪中等线简;Arial Unicode MS" w:cs="Microsoft YaHei;Times New Roman"/>
                <w:b/>
                <w:b/>
                <w:sz w:val="24"/>
              </w:rPr>
            </w:pPr>
            <w:r>
              <w:rPr>
                <w:rFonts w:ascii="汉仪中等线简;Arial Unicode MS" w:hAnsi="汉仪中等线简;Arial Unicode MS" w:cs="Microsoft YaHei;Times New Roman" w:eastAsia="汉仪中等线简;Arial Unicode MS"/>
                <w:b/>
                <w:sz w:val="24"/>
              </w:rPr>
              <w:t>内容描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等线简;Arial Unicode MS" w:hAnsi="汉仪中等线简;Arial Unicode MS" w:eastAsia="汉仪中等线简;Arial Unicode MS" w:cs="Microsoft YaHei;Times New Roman"/>
                <w:b/>
                <w:b/>
                <w:sz w:val="24"/>
              </w:rPr>
            </w:pPr>
            <w:r>
              <w:rPr>
                <w:rFonts w:ascii="汉仪中等线简;Arial Unicode MS" w:hAnsi="汉仪中等线简;Arial Unicode MS" w:cs="Microsoft YaHei;Times New Roman" w:eastAsia="汉仪中等线简;Arial Unicode MS"/>
                <w:b/>
                <w:sz w:val="24"/>
              </w:rPr>
              <w:t>时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等线简;Arial Unicode MS" w:hAnsi="汉仪中等线简;Arial Unicode MS" w:eastAsia="汉仪中等线简;Arial Unicode MS" w:cs="Microsoft YaHei;Times New Roman"/>
                <w:b/>
                <w:b/>
                <w:sz w:val="24"/>
              </w:rPr>
            </w:pPr>
            <w:r>
              <w:rPr>
                <w:rFonts w:ascii="汉仪中等线简;Arial Unicode MS" w:hAnsi="汉仪中等线简;Arial Unicode MS" w:cs="Microsoft YaHei;Times New Roman" w:eastAsia="汉仪中等线简;Arial Unicode MS"/>
                <w:b/>
                <w:sz w:val="24"/>
              </w:rPr>
              <w:t>地点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汉仪中等线简;Arial Unicode MS" w:hAnsi="汉仪中等线简;Arial Unicode MS" w:cs="Microsoft YaHei;Times New Roman" w:eastAsia="汉仪中等线简;Arial Unicode MS"/>
                <w:b/>
                <w:sz w:val="24"/>
              </w:rPr>
              <w:t>需学校支持</w:t>
            </w:r>
          </w:p>
        </w:tc>
      </w:tr>
      <w:tr>
        <w:trPr>
          <w:trHeight w:val="9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等线简;Arial Unicode MS" w:hAnsi="汉仪中等线简;Arial Unicode MS" w:eastAsia="汉仪中等线简;Arial Unicode MS" w:cs="Microsoft YaHei;Times New Roman"/>
                <w:sz w:val="24"/>
              </w:rPr>
            </w:pPr>
            <w:r>
              <w:rPr>
                <w:rFonts w:eastAsia="汉仪中等线简;Arial Unicode MS" w:cs="Microsoft YaHei;Times New Roman" w:ascii="汉仪中等线简;Arial Unicode MS" w:hAnsi="汉仪中等线简;Arial Unicode MS"/>
                <w:sz w:val="24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等线简;Arial Unicode MS" w:hAnsi="汉仪中等线简;Arial Unicode MS" w:eastAsia="汉仪中等线简;Arial Unicode MS" w:cs="Microsoft YaHei;Times New Roman"/>
                <w:sz w:val="24"/>
              </w:rPr>
            </w:pPr>
            <w:r>
              <w:rPr>
                <w:rFonts w:ascii="汉仪中等线简;Arial Unicode MS" w:hAnsi="汉仪中等线简;Arial Unicode MS" w:cs="Microsoft YaHei;Times New Roman" w:eastAsia="汉仪中等线简;Arial Unicode MS"/>
                <w:sz w:val="24"/>
              </w:rPr>
              <w:t>纪录片</w:t>
            </w:r>
          </w:p>
          <w:p>
            <w:pPr>
              <w:pStyle w:val="Normal"/>
              <w:jc w:val="center"/>
              <w:rPr>
                <w:rFonts w:ascii="汉仪中等线简;Arial Unicode MS" w:hAnsi="汉仪中等线简;Arial Unicode MS" w:eastAsia="汉仪中等线简;Arial Unicode MS" w:cs="Microsoft YaHei;Times New Roman"/>
                <w:sz w:val="24"/>
              </w:rPr>
            </w:pPr>
            <w:r>
              <w:rPr>
                <w:rFonts w:ascii="汉仪中等线简;Arial Unicode MS" w:hAnsi="汉仪中等线简;Arial Unicode MS" w:cs="Microsoft YaHei;Times New Roman" w:eastAsia="汉仪中等线简;Arial Unicode MS"/>
                <w:sz w:val="24"/>
              </w:rPr>
              <w:t>拍摄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汉仪中等线简;Arial Unicode MS" w:hAnsi="汉仪中等线简;Arial Unicode MS" w:eastAsia="汉仪中等线简;Arial Unicode MS" w:cs="Microsoft YaHei;Times New Roman"/>
                <w:sz w:val="24"/>
              </w:rPr>
            </w:pPr>
            <w:r>
              <w:rPr>
                <w:rFonts w:ascii="汉仪中等线简;Arial Unicode MS" w:hAnsi="汉仪中等线简;Arial Unicode MS" w:cs="Microsoft YaHei;Times New Roman" w:eastAsia="汉仪中等线简;Arial Unicode MS"/>
                <w:sz w:val="24"/>
              </w:rPr>
              <w:t>为四强学校进行纪录片拍摄，纪录他们的比赛进程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等线简;Arial Unicode MS" w:hAnsi="汉仪中等线简;Arial Unicode MS" w:eastAsia="汉仪中等线简;Arial Unicode MS" w:cs="Microsoft YaHei;Times New Roman"/>
                <w:sz w:val="24"/>
              </w:rPr>
            </w:pPr>
            <w:r>
              <w:rPr>
                <w:rFonts w:ascii="汉仪中等线简;Arial Unicode MS" w:hAnsi="汉仪中等线简;Arial Unicode MS" w:cs="Microsoft YaHei;Times New Roman" w:eastAsia="汉仪中等线简;Arial Unicode MS"/>
                <w:sz w:val="24"/>
              </w:rPr>
              <w:t>待定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等线简;Arial Unicode MS" w:hAnsi="汉仪中等线简;Arial Unicode MS" w:eastAsia="汉仪中等线简;Arial Unicode MS" w:cs="Microsoft YaHei;Times New Roman"/>
                <w:sz w:val="24"/>
              </w:rPr>
            </w:pPr>
            <w:r>
              <w:rPr>
                <w:rFonts w:ascii="汉仪中等线简;Arial Unicode MS" w:hAnsi="汉仪中等线简;Arial Unicode MS" w:cs="Microsoft YaHei;Times New Roman" w:eastAsia="汉仪中等线简;Arial Unicode MS"/>
                <w:sz w:val="24"/>
              </w:rPr>
              <w:t>各四强学校内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rPr>
                <w:rFonts w:ascii="汉仪中等线简;Arial Unicode MS" w:hAnsi="汉仪中等线简;Arial Unicode MS" w:eastAsia="汉仪中等线简;Arial Unicode MS" w:cs="Microsoft YaHei;Times New Roman"/>
                <w:sz w:val="24"/>
              </w:rPr>
            </w:pPr>
            <w:r>
              <w:rPr>
                <w:rFonts w:ascii="汉仪中等线简;Arial Unicode MS" w:hAnsi="汉仪中等线简;Arial Unicode MS" w:cs="Microsoft YaHei;Times New Roman" w:eastAsia="汉仪中等线简;Arial Unicode MS"/>
                <w:sz w:val="24"/>
              </w:rPr>
              <w:t>允许摄影师跟踪球队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汉仪中等线简;Arial Unicode MS" w:hAnsi="汉仪中等线简;Arial Unicode MS" w:eastAsia="汉仪中等线简;Arial Unicode MS" w:cs="Microsoft YaHei;Times New Roman"/>
                <w:sz w:val="24"/>
              </w:rPr>
            </w:pPr>
            <w:r>
              <w:rPr>
                <w:rFonts w:ascii="汉仪中等线简;Arial Unicode MS" w:hAnsi="汉仪中等线简;Arial Unicode MS" w:cs="Microsoft YaHei;Times New Roman" w:eastAsia="汉仪中等线简;Arial Unicode MS"/>
                <w:sz w:val="24"/>
              </w:rPr>
              <w:t>配合纪录片拍摄</w:t>
            </w:r>
          </w:p>
        </w:tc>
      </w:tr>
      <w:tr>
        <w:trPr>
          <w:trHeight w:val="9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等线简;Arial Unicode MS" w:hAnsi="汉仪中等线简;Arial Unicode MS" w:eastAsia="汉仪中等线简;Arial Unicode MS" w:cs="Microsoft YaHei;Times New Roman"/>
                <w:sz w:val="24"/>
              </w:rPr>
            </w:pPr>
            <w:r>
              <w:rPr>
                <w:rFonts w:eastAsia="汉仪中等线简;Arial Unicode MS" w:cs="Microsoft YaHei;Times New Roman" w:ascii="汉仪中等线简;Arial Unicode MS" w:hAnsi="汉仪中等线简;Arial Unicode MS"/>
                <w:sz w:val="24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等线简;Arial Unicode MS" w:hAnsi="汉仪中等线简;Arial Unicode MS" w:eastAsia="汉仪中等线简;Arial Unicode MS" w:cs="Microsoft YaHei;Times New Roman"/>
                <w:sz w:val="24"/>
              </w:rPr>
            </w:pPr>
            <w:r>
              <w:rPr>
                <w:rFonts w:ascii="汉仪中等线简;Arial Unicode MS" w:hAnsi="汉仪中等线简;Arial Unicode MS" w:cs="Microsoft YaHei;Times New Roman" w:eastAsia="汉仪中等线简;Arial Unicode MS"/>
                <w:sz w:val="24"/>
              </w:rPr>
              <w:t>海报拍摄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汉仪中等线简;Arial Unicode MS" w:hAnsi="汉仪中等线简;Arial Unicode MS" w:eastAsia="汉仪中等线简;Arial Unicode MS" w:cs="Microsoft YaHei;Times New Roman"/>
                <w:sz w:val="24"/>
              </w:rPr>
            </w:pPr>
            <w:r>
              <w:rPr>
                <w:rFonts w:ascii="汉仪中等线简;Arial Unicode MS" w:hAnsi="汉仪中等线简;Arial Unicode MS" w:cs="Microsoft YaHei;Times New Roman" w:eastAsia="汉仪中等线简;Arial Unicode MS"/>
                <w:sz w:val="24"/>
              </w:rPr>
              <w:t>专业摄影师为全队进行海报大片拍摄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等线简;Arial Unicode MS" w:hAnsi="汉仪中等线简;Arial Unicode MS" w:eastAsia="汉仪中等线简;Arial Unicode MS" w:cs="Microsoft YaHei;Times New Roman"/>
                <w:sz w:val="24"/>
              </w:rPr>
            </w:pPr>
            <w:r>
              <w:rPr>
                <w:rFonts w:ascii="汉仪中等线简;Arial Unicode MS" w:hAnsi="汉仪中等线简;Arial Unicode MS" w:cs="Microsoft YaHei;Times New Roman" w:eastAsia="汉仪中等线简;Arial Unicode MS"/>
                <w:sz w:val="24"/>
              </w:rPr>
              <w:t>待定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等线简;Arial Unicode MS" w:hAnsi="汉仪中等线简;Arial Unicode MS" w:eastAsia="汉仪中等线简;Arial Unicode MS" w:cs="Microsoft YaHei;Times New Roman"/>
                <w:sz w:val="24"/>
              </w:rPr>
            </w:pPr>
            <w:r>
              <w:rPr>
                <w:rFonts w:ascii="汉仪中等线简;Arial Unicode MS" w:hAnsi="汉仪中等线简;Arial Unicode MS" w:cs="Microsoft YaHei;Times New Roman" w:eastAsia="汉仪中等线简;Arial Unicode MS"/>
                <w:sz w:val="24"/>
              </w:rPr>
              <w:t>待定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rPr>
                <w:rFonts w:ascii="汉仪中等线简;Arial Unicode MS" w:hAnsi="汉仪中等线简;Arial Unicode MS" w:eastAsia="汉仪中等线简;Arial Unicode MS" w:cs="Microsoft YaHei;Times New Roman"/>
                <w:sz w:val="24"/>
              </w:rPr>
            </w:pPr>
            <w:r>
              <w:rPr>
                <w:rFonts w:ascii="汉仪中等线简;Arial Unicode MS" w:hAnsi="汉仪中等线简;Arial Unicode MS" w:cs="Microsoft YaHei;Times New Roman" w:eastAsia="汉仪中等线简;Arial Unicode MS"/>
                <w:sz w:val="24"/>
              </w:rPr>
              <w:t>组织安排球队拍摄</w:t>
            </w:r>
          </w:p>
          <w:p>
            <w:pPr>
              <w:pStyle w:val="Style15"/>
              <w:numPr>
                <w:ilvl w:val="0"/>
                <w:numId w:val="5"/>
              </w:numPr>
              <w:rPr>
                <w:rFonts w:ascii="汉仪中等线简;Arial Unicode MS" w:hAnsi="汉仪中等线简;Arial Unicode MS" w:eastAsia="汉仪中等线简;Arial Unicode MS" w:cs="Microsoft YaHei;Times New Roman"/>
                <w:sz w:val="24"/>
              </w:rPr>
            </w:pPr>
            <w:r>
              <w:rPr>
                <w:rFonts w:ascii="汉仪中等线简;Arial Unicode MS" w:hAnsi="汉仪中等线简;Arial Unicode MS" w:cs="Microsoft YaHei;Times New Roman" w:eastAsia="汉仪中等线简;Arial Unicode MS"/>
                <w:sz w:val="24"/>
              </w:rPr>
              <w:t>提供海报悬挂和粘贴地点</w:t>
            </w:r>
          </w:p>
        </w:tc>
      </w:tr>
      <w:tr>
        <w:trPr>
          <w:trHeight w:val="12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等线简;Arial Unicode MS" w:hAnsi="汉仪中等线简;Arial Unicode MS" w:eastAsia="汉仪中等线简;Arial Unicode MS" w:cs="Microsoft YaHei;Times New Roman"/>
                <w:sz w:val="24"/>
              </w:rPr>
            </w:pPr>
            <w:r>
              <w:rPr>
                <w:rFonts w:eastAsia="汉仪中等线简;Arial Unicode MS" w:cs="Microsoft YaHei;Times New Roman" w:ascii="汉仪中等线简;Arial Unicode MS" w:hAnsi="汉仪中等线简;Arial Unicode MS"/>
                <w:sz w:val="24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等线简;Arial Unicode MS" w:hAnsi="汉仪中等线简;Arial Unicode MS" w:eastAsia="汉仪中等线简;Arial Unicode MS" w:cs="Microsoft YaHei;Times New Roman"/>
                <w:sz w:val="24"/>
              </w:rPr>
            </w:pPr>
            <w:r>
              <w:rPr>
                <w:rFonts w:ascii="汉仪中等线简;Arial Unicode MS" w:hAnsi="汉仪中等线简;Arial Unicode MS" w:cs="Microsoft YaHei;Times New Roman" w:eastAsia="汉仪中等线简;Arial Unicode MS"/>
                <w:sz w:val="24"/>
              </w:rPr>
              <w:t>篮球</w:t>
            </w:r>
          </w:p>
          <w:p>
            <w:pPr>
              <w:pStyle w:val="Normal"/>
              <w:jc w:val="center"/>
              <w:rPr>
                <w:rFonts w:ascii="汉仪中等线简;Arial Unicode MS" w:hAnsi="汉仪中等线简;Arial Unicode MS" w:eastAsia="汉仪中等线简;Arial Unicode MS" w:cs="Microsoft YaHei;Times New Roman"/>
                <w:sz w:val="24"/>
              </w:rPr>
            </w:pPr>
            <w:r>
              <w:rPr>
                <w:rFonts w:ascii="汉仪中等线简;Arial Unicode MS" w:hAnsi="汉仪中等线简;Arial Unicode MS" w:cs="Microsoft YaHei;Times New Roman" w:eastAsia="汉仪中等线简;Arial Unicode MS"/>
                <w:sz w:val="24"/>
              </w:rPr>
              <w:t>冬令营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汉仪中等线简;Arial Unicode MS" w:hAnsi="汉仪中等线简;Arial Unicode MS" w:cs="Microsoft YaHei;Times New Roman" w:eastAsia="汉仪中等线简;Arial Unicode MS"/>
                <w:sz w:val="24"/>
              </w:rPr>
              <w:t>专业体能训练师设计寒假篮球特训课程</w:t>
            </w:r>
            <w:bookmarkStart w:id="0" w:name="_GoBack"/>
            <w:bookmarkEnd w:id="0"/>
            <w:r>
              <w:rPr>
                <w:rFonts w:ascii="汉仪中等线简;Arial Unicode MS" w:hAnsi="汉仪中等线简;Arial Unicode MS" w:cs="Microsoft YaHei;Times New Roman" w:eastAsia="汉仪中等线简;Arial Unicode MS"/>
                <w:sz w:val="24"/>
              </w:rPr>
              <w:t>带领四强球队进行寒假特别训练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等线简;Arial Unicode MS" w:hAnsi="汉仪中等线简;Arial Unicode MS" w:eastAsia="汉仪中等线简;Arial Unicode MS" w:cs="Microsoft YaHei;Times New Roman"/>
                <w:sz w:val="24"/>
              </w:rPr>
            </w:pPr>
            <w:r>
              <w:rPr>
                <w:rFonts w:eastAsia="汉仪中等线简;Arial Unicode MS" w:cs="Microsoft YaHei;Times New Roman" w:ascii="汉仪中等线简;Arial Unicode MS" w:hAnsi="汉仪中等线简;Arial Unicode MS"/>
                <w:sz w:val="24"/>
              </w:rPr>
              <w:t>2/6~2/9</w:t>
            </w:r>
          </w:p>
          <w:p>
            <w:pPr>
              <w:pStyle w:val="Normal"/>
              <w:jc w:val="center"/>
              <w:rPr>
                <w:rFonts w:ascii="汉仪中等线简;Arial Unicode MS" w:hAnsi="汉仪中等线简;Arial Unicode MS" w:eastAsia="汉仪中等线简;Arial Unicode MS" w:cs="Microsoft YaHei;Times New Roman"/>
                <w:sz w:val="24"/>
              </w:rPr>
            </w:pPr>
            <w:r>
              <w:rPr>
                <w:rFonts w:eastAsia="汉仪中等线简;Arial Unicode MS" w:cs="Microsoft YaHei;Times New Roman" w:ascii="汉仪中等线简;Arial Unicode MS" w:hAnsi="汉仪中等线简;Arial Unicode MS"/>
                <w:sz w:val="24"/>
              </w:rPr>
              <w:t>(</w:t>
            </w:r>
            <w:r>
              <w:rPr>
                <w:rFonts w:ascii="汉仪中等线简;Arial Unicode MS" w:hAnsi="汉仪中等线简;Arial Unicode MS" w:cs="Microsoft YaHei;Times New Roman" w:eastAsia="汉仪中等线简;Arial Unicode MS"/>
                <w:sz w:val="24"/>
              </w:rPr>
              <w:t>每校一天</w:t>
            </w:r>
            <w:r>
              <w:rPr>
                <w:rFonts w:eastAsia="汉仪中等线简;Arial Unicode MS" w:cs="Microsoft YaHei;Times New Roman" w:ascii="汉仪中等线简;Arial Unicode MS" w:hAnsi="汉仪中等线简;Arial Unicode MS"/>
                <w:sz w:val="24"/>
              </w:rPr>
              <w:t>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等线简;Arial Unicode MS" w:hAnsi="汉仪中等线简;Arial Unicode MS" w:eastAsia="汉仪中等线简;Arial Unicode MS" w:cs="Microsoft YaHei;Times New Roman"/>
                <w:sz w:val="24"/>
              </w:rPr>
            </w:pPr>
            <w:r>
              <w:rPr>
                <w:rFonts w:ascii="汉仪中等线简;Arial Unicode MS" w:hAnsi="汉仪中等线简;Arial Unicode MS" w:cs="Microsoft YaHei;Times New Roman" w:eastAsia="汉仪中等线简;Arial Unicode MS"/>
                <w:sz w:val="24"/>
              </w:rPr>
              <w:t>各四强学校内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rPr>
                <w:rFonts w:ascii="汉仪中等线简;Arial Unicode MS" w:hAnsi="汉仪中等线简;Arial Unicode MS" w:eastAsia="汉仪中等线简;Arial Unicode MS" w:cs="Microsoft YaHei;Times New Roman"/>
                <w:sz w:val="24"/>
              </w:rPr>
            </w:pPr>
            <w:r>
              <w:rPr>
                <w:rFonts w:ascii="汉仪中等线简;Arial Unicode MS" w:hAnsi="汉仪中等线简;Arial Unicode MS" w:cs="Microsoft YaHei;Times New Roman" w:eastAsia="汉仪中等线简;Arial Unicode MS"/>
                <w:sz w:val="24"/>
              </w:rPr>
              <w:t>组织并安排球员参加寒假特训</w:t>
            </w:r>
          </w:p>
        </w:tc>
      </w:tr>
      <w:tr>
        <w:trPr>
          <w:trHeight w:val="8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等线简;Arial Unicode MS" w:hAnsi="汉仪中等线简;Arial Unicode MS" w:eastAsia="汉仪中等线简;Arial Unicode MS" w:cs="Microsoft YaHei;Times New Roman"/>
                <w:sz w:val="24"/>
              </w:rPr>
            </w:pPr>
            <w:r>
              <w:rPr>
                <w:rFonts w:eastAsia="汉仪中等线简;Arial Unicode MS" w:cs="Microsoft YaHei;Times New Roman" w:ascii="汉仪中等线简;Arial Unicode MS" w:hAnsi="汉仪中等线简;Arial Unicode MS"/>
                <w:sz w:val="24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等线简;Arial Unicode MS" w:hAnsi="汉仪中等线简;Arial Unicode MS" w:eastAsia="汉仪中等线简;Arial Unicode MS" w:cs="Microsoft YaHei;Times New Roman"/>
                <w:sz w:val="24"/>
              </w:rPr>
            </w:pPr>
            <w:r>
              <w:rPr>
                <w:rFonts w:ascii="汉仪中等线简;Arial Unicode MS" w:hAnsi="汉仪中等线简;Arial Unicode MS" w:cs="Microsoft YaHei;Times New Roman" w:eastAsia="汉仪中等线简;Arial Unicode MS"/>
                <w:sz w:val="24"/>
              </w:rPr>
              <w:t>助威团</w:t>
            </w:r>
          </w:p>
          <w:p>
            <w:pPr>
              <w:pStyle w:val="Normal"/>
              <w:jc w:val="center"/>
              <w:rPr>
                <w:rFonts w:ascii="汉仪中等线简;Arial Unicode MS" w:hAnsi="汉仪中等线简;Arial Unicode MS" w:eastAsia="汉仪中等线简;Arial Unicode MS" w:cs="Microsoft YaHei;Times New Roman"/>
                <w:sz w:val="24"/>
              </w:rPr>
            </w:pPr>
            <w:r>
              <w:rPr>
                <w:rFonts w:ascii="汉仪中等线简;Arial Unicode MS" w:hAnsi="汉仪中等线简;Arial Unicode MS" w:cs="Microsoft YaHei;Times New Roman" w:eastAsia="汉仪中等线简;Arial Unicode MS"/>
                <w:sz w:val="24"/>
              </w:rPr>
              <w:t>培训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汉仪中等线简;Arial Unicode MS" w:hAnsi="汉仪中等线简;Arial Unicode MS" w:eastAsia="汉仪中等线简;Arial Unicode MS" w:cs="SimSun;Times New Roman"/>
                <w:color w:val="000000"/>
                <w:sz w:val="20"/>
                <w:szCs w:val="20"/>
              </w:rPr>
            </w:pPr>
            <w:r>
              <w:rPr>
                <w:rFonts w:ascii="汉仪中等线简;Arial Unicode MS" w:hAnsi="汉仪中等线简;Arial Unicode MS" w:cs="Microsoft YaHei;Times New Roman" w:eastAsia="汉仪中等线简;Arial Unicode MS"/>
                <w:sz w:val="24"/>
              </w:rPr>
              <w:t>各校建立球队专属助威团为球队加油助威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汉仪中等线简;Arial Unicode MS" w:cs="Microsoft YaHei;Times New Roman" w:ascii="汉仪中等线简;Arial Unicode MS" w:hAnsi="汉仪中等线简;Arial Unicode MS"/>
                <w:sz w:val="24"/>
              </w:rPr>
              <w:t xml:space="preserve">2/27~3/10 </w:t>
            </w:r>
          </w:p>
          <w:p>
            <w:pPr>
              <w:pStyle w:val="Normal"/>
              <w:jc w:val="center"/>
              <w:rPr>
                <w:rFonts w:ascii="汉仪中等线简;Arial Unicode MS" w:hAnsi="汉仪中等线简;Arial Unicode MS" w:eastAsia="汉仪中等线简;Arial Unicode MS" w:cs="Microsoft YaHei;Times New Roman"/>
                <w:sz w:val="24"/>
              </w:rPr>
            </w:pPr>
            <w:r>
              <w:rPr>
                <w:rFonts w:eastAsia="汉仪中等线简;Arial Unicode MS" w:cs="Microsoft YaHei;Times New Roman" w:ascii="汉仪中等线简;Arial Unicode MS" w:hAnsi="汉仪中等线简;Arial Unicode MS"/>
                <w:sz w:val="24"/>
              </w:rPr>
              <w:t>(</w:t>
            </w:r>
            <w:r>
              <w:rPr>
                <w:rFonts w:ascii="汉仪中等线简;Arial Unicode MS" w:hAnsi="汉仪中等线简;Arial Unicode MS" w:cs="Microsoft YaHei;Times New Roman" w:eastAsia="汉仪中等线简;Arial Unicode MS"/>
                <w:sz w:val="24"/>
              </w:rPr>
              <w:t>非周末</w:t>
            </w:r>
            <w:r>
              <w:rPr>
                <w:rFonts w:eastAsia="汉仪中等线简;Arial Unicode MS" w:cs="Microsoft YaHei;Times New Roman" w:ascii="汉仪中等线简;Arial Unicode MS" w:hAnsi="汉仪中等线简;Arial Unicode MS"/>
                <w:sz w:val="24"/>
              </w:rPr>
              <w:t>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等线简;Arial Unicode MS" w:hAnsi="汉仪中等线简;Arial Unicode MS" w:eastAsia="汉仪中等线简;Arial Unicode MS" w:cs="Microsoft YaHei;Times New Roman"/>
                <w:sz w:val="24"/>
              </w:rPr>
            </w:pPr>
            <w:r>
              <w:rPr>
                <w:rFonts w:ascii="汉仪中等线简;Arial Unicode MS" w:hAnsi="汉仪中等线简;Arial Unicode MS" w:cs="Microsoft YaHei;Times New Roman" w:eastAsia="汉仪中等线简;Arial Unicode MS"/>
                <w:sz w:val="24"/>
              </w:rPr>
              <w:t>各四强学校内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rPr>
                <w:rFonts w:ascii="汉仪中等线简;Arial Unicode MS" w:hAnsi="汉仪中等线简;Arial Unicode MS" w:eastAsia="汉仪中等线简;Arial Unicode MS" w:cs="Microsoft YaHei;Times New Roman"/>
                <w:sz w:val="24"/>
              </w:rPr>
            </w:pPr>
            <w:r>
              <w:rPr>
                <w:rFonts w:ascii="汉仪中等线简;Arial Unicode MS" w:hAnsi="汉仪中等线简;Arial Unicode MS" w:cs="Microsoft YaHei;Times New Roman" w:eastAsia="汉仪中等线简;Arial Unicode MS"/>
                <w:sz w:val="24"/>
              </w:rPr>
              <w:t>提供</w:t>
            </w:r>
            <w:r>
              <w:rPr>
                <w:rFonts w:eastAsia="汉仪中等线简;Arial Unicode MS" w:cs="Microsoft YaHei;Times New Roman" w:ascii="汉仪中等线简;Arial Unicode MS" w:hAnsi="汉仪中等线简;Arial Unicode MS"/>
                <w:sz w:val="24"/>
              </w:rPr>
              <w:t>100</w:t>
            </w:r>
            <w:r>
              <w:rPr>
                <w:rFonts w:ascii="汉仪中等线简;Arial Unicode MS" w:hAnsi="汉仪中等线简;Arial Unicode MS" w:cs="Microsoft YaHei;Times New Roman" w:eastAsia="汉仪中等线简;Arial Unicode MS"/>
                <w:sz w:val="24"/>
              </w:rPr>
              <w:t>人助威团大名单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汉仪中等线简;Arial Unicode MS" w:hAnsi="汉仪中等线简;Arial Unicode MS" w:eastAsia="汉仪中等线简;Arial Unicode MS" w:cs="Microsoft YaHei;Times New Roman"/>
                <w:sz w:val="24"/>
              </w:rPr>
            </w:pPr>
            <w:r>
              <w:rPr>
                <w:rFonts w:ascii="汉仪中等线简;Arial Unicode MS" w:hAnsi="汉仪中等线简;Arial Unicode MS" w:cs="Microsoft YaHei;Times New Roman" w:eastAsia="汉仪中等线简;Arial Unicode MS"/>
                <w:sz w:val="24"/>
              </w:rPr>
              <w:t>提供场地进行培训</w:t>
            </w:r>
          </w:p>
        </w:tc>
      </w:tr>
      <w:tr>
        <w:trPr>
          <w:trHeight w:val="7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等线简;Arial Unicode MS" w:hAnsi="汉仪中等线简;Arial Unicode MS" w:eastAsia="汉仪中等线简;Arial Unicode MS" w:cs="Microsoft YaHei;Times New Roman"/>
                <w:sz w:val="24"/>
              </w:rPr>
            </w:pPr>
            <w:r>
              <w:rPr>
                <w:rFonts w:eastAsia="汉仪中等线简;Arial Unicode MS" w:cs="Microsoft YaHei;Times New Roman" w:ascii="汉仪中等线简;Arial Unicode MS" w:hAnsi="汉仪中等线简;Arial Unicode MS"/>
                <w:sz w:val="24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等线简;Arial Unicode MS" w:hAnsi="汉仪中等线简;Arial Unicode MS" w:eastAsia="汉仪中等线简;Arial Unicode MS" w:cs="Microsoft YaHei;Times New Roman"/>
                <w:sz w:val="24"/>
              </w:rPr>
            </w:pPr>
            <w:r>
              <w:rPr>
                <w:rFonts w:ascii="汉仪中等线简;Arial Unicode MS" w:hAnsi="汉仪中等线简;Arial Unicode MS" w:cs="Microsoft YaHei;Times New Roman" w:eastAsia="汉仪中等线简;Arial Unicode MS"/>
                <w:sz w:val="24"/>
              </w:rPr>
              <w:t>誓师</w:t>
            </w:r>
          </w:p>
          <w:p>
            <w:pPr>
              <w:pStyle w:val="Normal"/>
              <w:jc w:val="center"/>
              <w:rPr>
                <w:rFonts w:ascii="汉仪中等线简;Arial Unicode MS" w:hAnsi="汉仪中等线简;Arial Unicode MS" w:eastAsia="汉仪中等线简;Arial Unicode MS" w:cs="Microsoft YaHei;Times New Roman"/>
                <w:sz w:val="24"/>
              </w:rPr>
            </w:pPr>
            <w:r>
              <w:rPr>
                <w:rFonts w:ascii="汉仪中等线简;Arial Unicode MS" w:hAnsi="汉仪中等线简;Arial Unicode MS" w:cs="Microsoft YaHei;Times New Roman" w:eastAsia="汉仪中等线简;Arial Unicode MS"/>
                <w:sz w:val="24"/>
              </w:rPr>
              <w:t>大会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汉仪中等线简;Arial Unicode MS" w:hAnsi="汉仪中等线简;Arial Unicode MS" w:eastAsia="汉仪中等线简;Arial Unicode MS" w:cs="Microsoft YaHei;Times New Roman"/>
                <w:sz w:val="24"/>
              </w:rPr>
            </w:pPr>
            <w:r>
              <w:rPr>
                <w:rFonts w:ascii="汉仪中等线简;Arial Unicode MS" w:hAnsi="汉仪中等线简;Arial Unicode MS" w:cs="Microsoft YaHei;Times New Roman" w:eastAsia="汉仪中等线简;Arial Unicode MS"/>
                <w:sz w:val="24"/>
              </w:rPr>
              <w:t>决赛前期前往各校进行誓师大会，鼓舞士气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汉仪中等线简;Arial Unicode MS" w:cs="Microsoft YaHei;Times New Roman" w:ascii="汉仪中等线简;Arial Unicode MS" w:hAnsi="汉仪中等线简;Arial Unicode MS"/>
                <w:sz w:val="24"/>
              </w:rPr>
              <w:t>3/6</w:t>
            </w:r>
            <w:r>
              <w:rPr>
                <w:rFonts w:eastAsia="SimSun;Times New Roman" w:cs="SimSun;Times New Roman" w:ascii="SimSun;Times New Roman" w:hAnsi="SimSun;Times New Roman"/>
                <w:sz w:val="24"/>
              </w:rPr>
              <w:t>~</w:t>
            </w:r>
            <w:r>
              <w:rPr>
                <w:rFonts w:eastAsia="汉仪中等线简;Arial Unicode MS" w:cs="Microsoft YaHei;Times New Roman" w:ascii="汉仪中等线简;Arial Unicode MS" w:hAnsi="汉仪中等线简;Arial Unicode MS"/>
                <w:sz w:val="24"/>
              </w:rPr>
              <w:t>3/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等线简;Arial Unicode MS" w:hAnsi="汉仪中等线简;Arial Unicode MS" w:eastAsia="汉仪中等线简;Arial Unicode MS" w:cs="Microsoft YaHei;Times New Roman"/>
                <w:sz w:val="24"/>
              </w:rPr>
            </w:pPr>
            <w:r>
              <w:rPr>
                <w:rFonts w:ascii="汉仪中等线简;Arial Unicode MS" w:hAnsi="汉仪中等线简;Arial Unicode MS" w:cs="Microsoft YaHei;Times New Roman" w:eastAsia="汉仪中等线简;Arial Unicode MS"/>
                <w:sz w:val="24"/>
              </w:rPr>
              <w:t>各四强学校内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rPr>
                <w:rFonts w:ascii="汉仪中等线简;Arial Unicode MS" w:hAnsi="汉仪中等线简;Arial Unicode MS" w:eastAsia="汉仪中等线简;Arial Unicode MS" w:cs="Microsoft YaHei;Times New Roman"/>
                <w:sz w:val="24"/>
              </w:rPr>
            </w:pPr>
            <w:r>
              <w:rPr>
                <w:rFonts w:ascii="汉仪中等线简;Arial Unicode MS" w:hAnsi="汉仪中等线简;Arial Unicode MS" w:cs="Microsoft YaHei;Times New Roman" w:eastAsia="汉仪中等线简;Arial Unicode MS"/>
                <w:sz w:val="24"/>
              </w:rPr>
              <w:t>鼓励同学参与活动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汉仪中等线简;Arial Unicode MS" w:hAnsi="汉仪中等线简;Arial Unicode MS" w:eastAsia="汉仪中等线简;Arial Unicode MS" w:cs="Microsoft YaHei;Times New Roman"/>
                <w:sz w:val="24"/>
              </w:rPr>
            </w:pPr>
            <w:r>
              <w:rPr>
                <w:rFonts w:ascii="汉仪中等线简;Arial Unicode MS" w:hAnsi="汉仪中等线简;Arial Unicode MS" w:cs="Microsoft YaHei;Times New Roman" w:eastAsia="汉仪中等线简;Arial Unicode MS"/>
                <w:sz w:val="24"/>
              </w:rPr>
              <w:t>提供嘉宾休息室</w:t>
            </w:r>
          </w:p>
        </w:tc>
      </w:tr>
      <w:tr>
        <w:trPr>
          <w:trHeight w:val="7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等线简;Arial Unicode MS" w:hAnsi="汉仪中等线简;Arial Unicode MS" w:eastAsia="汉仪中等线简;Arial Unicode MS" w:cs="Microsoft YaHei;Times New Roman"/>
                <w:sz w:val="24"/>
              </w:rPr>
            </w:pPr>
            <w:r>
              <w:rPr>
                <w:rFonts w:eastAsia="汉仪中等线简;Arial Unicode MS" w:cs="Microsoft YaHei;Times New Roman" w:ascii="汉仪中等线简;Arial Unicode MS" w:hAnsi="汉仪中等线简;Arial Unicode MS"/>
                <w:sz w:val="24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等线简;Arial Unicode MS" w:hAnsi="汉仪中等线简;Arial Unicode MS" w:eastAsia="汉仪中等线简;Arial Unicode MS" w:cs="Microsoft YaHei;Times New Roman"/>
                <w:sz w:val="24"/>
              </w:rPr>
            </w:pPr>
            <w:r>
              <w:rPr>
                <w:rFonts w:ascii="汉仪中等线简;Arial Unicode MS" w:hAnsi="汉仪中等线简;Arial Unicode MS" w:cs="Microsoft YaHei;Times New Roman" w:eastAsia="汉仪中等线简;Arial Unicode MS"/>
                <w:sz w:val="24"/>
              </w:rPr>
              <w:t>篮球</w:t>
            </w:r>
          </w:p>
          <w:p>
            <w:pPr>
              <w:pStyle w:val="Normal"/>
              <w:jc w:val="center"/>
              <w:rPr>
                <w:rFonts w:ascii="汉仪中等线简;Arial Unicode MS" w:hAnsi="汉仪中等线简;Arial Unicode MS" w:eastAsia="汉仪中等线简;Arial Unicode MS" w:cs="Microsoft YaHei;Times New Roman"/>
                <w:sz w:val="24"/>
              </w:rPr>
            </w:pPr>
            <w:r>
              <w:rPr>
                <w:rFonts w:ascii="汉仪中等线简;Arial Unicode MS" w:hAnsi="汉仪中等线简;Arial Unicode MS" w:cs="Microsoft YaHei;Times New Roman" w:eastAsia="汉仪中等线简;Arial Unicode MS"/>
                <w:sz w:val="24"/>
              </w:rPr>
              <w:t>训练营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汉仪中等线简;Arial Unicode MS" w:hAnsi="汉仪中等线简;Arial Unicode MS" w:eastAsia="汉仪中等线简;Arial Unicode MS" w:cs="Microsoft YaHei;Times New Roman"/>
                <w:sz w:val="24"/>
              </w:rPr>
            </w:pPr>
            <w:r>
              <w:rPr>
                <w:rFonts w:ascii="汉仪中等线简;Arial Unicode MS" w:hAnsi="汉仪中等线简;Arial Unicode MS" w:cs="Microsoft YaHei;Times New Roman" w:eastAsia="汉仪中等线简;Arial Unicode MS"/>
                <w:sz w:val="24"/>
              </w:rPr>
              <w:t>面向全校同学开展专业的篮球培训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汉仪中等线简;Arial Unicode MS" w:cs="Microsoft YaHei;Times New Roman" w:ascii="汉仪中等线简;Arial Unicode MS" w:hAnsi="汉仪中等线简;Arial Unicode MS"/>
                <w:sz w:val="24"/>
              </w:rPr>
              <w:t>3/6</w:t>
            </w:r>
            <w:r>
              <w:rPr>
                <w:rFonts w:eastAsia="SimSun;Times New Roman" w:cs="SimSun;Times New Roman" w:ascii="SimSun;Times New Roman" w:hAnsi="SimSun;Times New Roman"/>
                <w:sz w:val="24"/>
              </w:rPr>
              <w:t>~</w:t>
            </w:r>
            <w:r>
              <w:rPr>
                <w:rFonts w:eastAsia="汉仪中等线简;Arial Unicode MS" w:cs="Microsoft YaHei;Times New Roman" w:ascii="汉仪中等线简;Arial Unicode MS" w:hAnsi="汉仪中等线简;Arial Unicode MS"/>
                <w:sz w:val="24"/>
              </w:rPr>
              <w:t>3/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汉仪中等线简;Arial Unicode MS" w:hAnsi="汉仪中等线简;Arial Unicode MS" w:cs="Microsoft YaHei;Times New Roman" w:eastAsia="汉仪中等线简;Arial Unicode MS"/>
                <w:sz w:val="24"/>
              </w:rPr>
              <w:t>各四强学校内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rPr>
                <w:rFonts w:ascii="汉仪中等线简;Arial Unicode MS" w:hAnsi="汉仪中等线简;Arial Unicode MS" w:eastAsia="汉仪中等线简;Arial Unicode MS" w:cs="Microsoft YaHei;Times New Roman"/>
                <w:sz w:val="24"/>
              </w:rPr>
            </w:pPr>
            <w:r>
              <w:rPr>
                <w:rFonts w:ascii="汉仪中等线简;Arial Unicode MS" w:hAnsi="汉仪中等线简;Arial Unicode MS" w:cs="Microsoft YaHei;Times New Roman" w:eastAsia="汉仪中等线简;Arial Unicode MS"/>
                <w:sz w:val="24"/>
              </w:rPr>
              <w:t>鼓励同学踊跃参加</w:t>
            </w:r>
          </w:p>
        </w:tc>
      </w:tr>
      <w:tr>
        <w:trPr>
          <w:trHeight w:val="7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等线简;Arial Unicode MS" w:hAnsi="汉仪中等线简;Arial Unicode MS" w:eastAsia="汉仪中等线简;Arial Unicode MS" w:cs="Microsoft YaHei;Times New Roman"/>
                <w:sz w:val="24"/>
              </w:rPr>
            </w:pPr>
            <w:r>
              <w:rPr>
                <w:rFonts w:eastAsia="汉仪中等线简;Arial Unicode MS" w:cs="Microsoft YaHei;Times New Roman" w:ascii="汉仪中等线简;Arial Unicode MS" w:hAnsi="汉仪中等线简;Arial Unicode MS"/>
                <w:sz w:val="24"/>
              </w:rPr>
              <w:t>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等线简;Arial Unicode MS" w:hAnsi="汉仪中等线简;Arial Unicode MS" w:eastAsia="汉仪中等线简;Arial Unicode MS" w:cs="Microsoft YaHei;Times New Roman"/>
                <w:sz w:val="24"/>
              </w:rPr>
            </w:pPr>
            <w:r>
              <w:rPr>
                <w:rFonts w:ascii="汉仪中等线简;Arial Unicode MS" w:hAnsi="汉仪中等线简;Arial Unicode MS" w:cs="Microsoft YaHei;Times New Roman" w:eastAsia="汉仪中等线简;Arial Unicode MS"/>
                <w:sz w:val="24"/>
              </w:rPr>
              <w:t>半决赛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汉仪中等线简;Arial Unicode MS" w:hAnsi="汉仪中等线简;Arial Unicode MS" w:eastAsia="汉仪中等线简;Arial Unicode MS" w:cs="Microsoft YaHei;Times New Roman"/>
                <w:sz w:val="24"/>
              </w:rPr>
            </w:pPr>
            <w:r>
              <w:rPr>
                <w:rFonts w:eastAsia="汉仪中等线简;Arial Unicode MS" w:cs="Microsoft YaHei;Times New Roman" w:ascii="汉仪中等线简;Arial Unicode MS" w:hAnsi="汉仪中等线简;Arial Unicode MS"/>
                <w:sz w:val="24"/>
              </w:rPr>
              <w:t>4</w:t>
            </w:r>
            <w:r>
              <w:rPr>
                <w:rFonts w:ascii="汉仪中等线简;Arial Unicode MS" w:hAnsi="汉仪中等线简;Arial Unicode MS" w:cs="Microsoft YaHei;Times New Roman" w:eastAsia="汉仪中等线简;Arial Unicode MS"/>
                <w:sz w:val="24"/>
              </w:rPr>
              <w:t>强球队进行半决赛比拼，争夺决赛席位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等线简;Arial Unicode MS" w:hAnsi="汉仪中等线简;Arial Unicode MS" w:eastAsia="汉仪中等线简;Arial Unicode MS" w:cs="Microsoft YaHei;Times New Roman"/>
                <w:sz w:val="24"/>
              </w:rPr>
            </w:pPr>
            <w:r>
              <w:rPr>
                <w:rFonts w:eastAsia="汉仪中等线简;Arial Unicode MS" w:cs="Microsoft YaHei;Times New Roman" w:ascii="汉仪中等线简;Arial Unicode MS" w:hAnsi="汉仪中等线简;Arial Unicode MS"/>
                <w:sz w:val="24"/>
              </w:rPr>
              <w:t>3/13 16:00</w:t>
            </w:r>
          </w:p>
          <w:p>
            <w:pPr>
              <w:pStyle w:val="Normal"/>
              <w:jc w:val="center"/>
              <w:rPr>
                <w:rFonts w:ascii="汉仪中等线简;Arial Unicode MS" w:hAnsi="汉仪中等线简;Arial Unicode MS" w:eastAsia="汉仪中等线简;Arial Unicode MS" w:cs="Microsoft YaHei;Times New Roman"/>
                <w:sz w:val="24"/>
              </w:rPr>
            </w:pPr>
            <w:r>
              <w:rPr>
                <w:rFonts w:eastAsia="汉仪中等线简;Arial Unicode MS" w:cs="Microsoft YaHei;Times New Roman" w:ascii="汉仪中等线简;Arial Unicode MS" w:hAnsi="汉仪中等线简;Arial Unicode MS"/>
                <w:sz w:val="24"/>
              </w:rPr>
              <w:t>3/15 16: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等线简;Arial Unicode MS" w:hAnsi="汉仪中等线简;Arial Unicode MS" w:eastAsia="汉仪中等线简;Arial Unicode MS" w:cs="Microsoft YaHei;Times New Roman"/>
                <w:sz w:val="24"/>
              </w:rPr>
            </w:pPr>
            <w:r>
              <w:rPr>
                <w:rFonts w:ascii="汉仪中等线简;Arial Unicode MS" w:hAnsi="汉仪中等线简;Arial Unicode MS" w:cs="Microsoft YaHei;Times New Roman" w:eastAsia="汉仪中等线简;Arial Unicode MS"/>
                <w:sz w:val="24"/>
              </w:rPr>
              <w:t>四强学校内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4"/>
              </w:numPr>
              <w:rPr>
                <w:rFonts w:ascii="汉仪中等线简;Arial Unicode MS" w:hAnsi="汉仪中等线简;Arial Unicode MS" w:eastAsia="汉仪中等线简;Arial Unicode MS" w:cs="Microsoft YaHei;Times New Roman"/>
                <w:sz w:val="24"/>
              </w:rPr>
            </w:pPr>
            <w:r>
              <w:rPr>
                <w:rFonts w:ascii="汉仪中等线简;Arial Unicode MS" w:hAnsi="汉仪中等线简;Arial Unicode MS" w:cs="Microsoft YaHei;Times New Roman" w:eastAsia="汉仪中等线简;Arial Unicode MS"/>
                <w:sz w:val="24"/>
              </w:rPr>
              <w:t>支持场地搭建和比赛组织执行</w:t>
            </w:r>
          </w:p>
          <w:p>
            <w:pPr>
              <w:pStyle w:val="Style15"/>
              <w:numPr>
                <w:ilvl w:val="0"/>
                <w:numId w:val="4"/>
              </w:numPr>
              <w:rPr>
                <w:rFonts w:ascii="汉仪中等线简;Arial Unicode MS" w:hAnsi="汉仪中等线简;Arial Unicode MS" w:eastAsia="汉仪中等线简;Arial Unicode MS" w:cs="Microsoft YaHei;Times New Roman"/>
                <w:sz w:val="24"/>
              </w:rPr>
            </w:pPr>
            <w:r>
              <w:rPr>
                <w:rFonts w:ascii="汉仪中等线简;Arial Unicode MS" w:hAnsi="汉仪中等线简;Arial Unicode MS" w:cs="Microsoft YaHei;Times New Roman" w:eastAsia="汉仪中等线简;Arial Unicode MS"/>
                <w:sz w:val="24"/>
              </w:rPr>
              <w:t>校内比赛活动推广</w:t>
            </w:r>
          </w:p>
          <w:p>
            <w:pPr>
              <w:pStyle w:val="Style15"/>
              <w:numPr>
                <w:ilvl w:val="0"/>
                <w:numId w:val="4"/>
              </w:numPr>
              <w:rPr>
                <w:rFonts w:ascii="汉仪中等线简;Arial Unicode MS" w:hAnsi="汉仪中等线简;Arial Unicode MS" w:eastAsia="汉仪中等线简;Arial Unicode MS" w:cs="Microsoft YaHei;Times New Roman"/>
                <w:sz w:val="24"/>
              </w:rPr>
            </w:pPr>
            <w:r>
              <w:rPr>
                <w:rFonts w:ascii="汉仪中等线简;Arial Unicode MS" w:hAnsi="汉仪中等线简;Arial Unicode MS" w:cs="Microsoft YaHei;Times New Roman" w:eastAsia="汉仪中等线简;Arial Unicode MS"/>
                <w:sz w:val="24"/>
              </w:rPr>
              <w:t>鼓励同学和老师领导前往比赛现场为球队加油</w:t>
            </w:r>
          </w:p>
        </w:tc>
      </w:tr>
      <w:tr>
        <w:trPr>
          <w:trHeight w:val="7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等线简;Arial Unicode MS" w:hAnsi="汉仪中等线简;Arial Unicode MS" w:eastAsia="汉仪中等线简;Arial Unicode MS" w:cs="Microsoft YaHei;Times New Roman"/>
                <w:sz w:val="24"/>
              </w:rPr>
            </w:pPr>
            <w:r>
              <w:rPr>
                <w:rFonts w:eastAsia="汉仪中等线简;Arial Unicode MS" w:cs="Microsoft YaHei;Times New Roman" w:ascii="汉仪中等线简;Arial Unicode MS" w:hAnsi="汉仪中等线简;Arial Unicode MS"/>
                <w:sz w:val="24"/>
              </w:rPr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等线简;Arial Unicode MS" w:hAnsi="汉仪中等线简;Arial Unicode MS" w:eastAsia="汉仪中等线简;Arial Unicode MS" w:cs="Microsoft YaHei;Times New Roman"/>
                <w:sz w:val="24"/>
              </w:rPr>
            </w:pPr>
            <w:r>
              <w:rPr>
                <w:rFonts w:ascii="汉仪中等线简;Arial Unicode MS" w:hAnsi="汉仪中等线简;Arial Unicode MS" w:cs="Microsoft YaHei;Times New Roman" w:eastAsia="汉仪中等线简;Arial Unicode MS"/>
                <w:sz w:val="24"/>
              </w:rPr>
              <w:t>季军赛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汉仪中等线简;Arial Unicode MS" w:hAnsi="汉仪中等线简;Arial Unicode MS" w:eastAsia="汉仪中等线简;Arial Unicode MS" w:cs="Microsoft YaHei;Times New Roman"/>
                <w:sz w:val="24"/>
              </w:rPr>
            </w:pPr>
            <w:r>
              <w:rPr>
                <w:rFonts w:eastAsia="汉仪中等线简;Arial Unicode MS" w:cs="Microsoft YaHei;Times New Roman" w:ascii="汉仪中等线简;Arial Unicode MS" w:hAnsi="汉仪中等线简;Arial Unicode MS"/>
                <w:sz w:val="24"/>
              </w:rPr>
              <w:t>4</w:t>
            </w:r>
            <w:r>
              <w:rPr>
                <w:rFonts w:ascii="汉仪中等线简;Arial Unicode MS" w:hAnsi="汉仪中等线简;Arial Unicode MS" w:cs="Microsoft YaHei;Times New Roman" w:eastAsia="汉仪中等线简;Arial Unicode MS"/>
                <w:sz w:val="24"/>
              </w:rPr>
              <w:t>强球队的三四名进行季军争夺战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等线简;Arial Unicode MS" w:hAnsi="汉仪中等线简;Arial Unicode MS" w:eastAsia="汉仪中等线简;Arial Unicode MS" w:cs="Microsoft YaHei;Times New Roman"/>
                <w:sz w:val="24"/>
              </w:rPr>
            </w:pPr>
            <w:r>
              <w:rPr>
                <w:rFonts w:eastAsia="汉仪中等线简;Arial Unicode MS" w:cs="Microsoft YaHei;Times New Roman" w:ascii="汉仪中等线简;Arial Unicode MS" w:hAnsi="汉仪中等线简;Arial Unicode MS"/>
                <w:sz w:val="24"/>
              </w:rPr>
              <w:t>3/18 14:00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等线简;Arial Unicode MS" w:hAnsi="汉仪中等线简;Arial Unicode MS" w:eastAsia="汉仪中等线简;Arial Unicode MS" w:cs="Microsoft YaHei;Times New Roman"/>
                <w:sz w:val="24"/>
              </w:rPr>
            </w:pPr>
            <w:r>
              <w:rPr>
                <w:rFonts w:ascii="汉仪中等线简;Arial Unicode MS" w:hAnsi="汉仪中等线简;Arial Unicode MS" w:cs="Microsoft YaHei;Times New Roman" w:eastAsia="汉仪中等线简;Arial Unicode MS"/>
                <w:sz w:val="24"/>
              </w:rPr>
              <w:t>第三方场地</w:t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中等线简;Arial Unicode MS" w:hAnsi="汉仪中等线简;Arial Unicode MS" w:eastAsia="汉仪中等线简;Arial Unicode MS" w:cs="Microsoft YaHei;Times New Roman"/>
                <w:sz w:val="24"/>
              </w:rPr>
            </w:pPr>
            <w:r>
              <w:rPr>
                <w:rFonts w:eastAsia="汉仪中等线简;Arial Unicode MS" w:cs="Microsoft YaHei;Times New Roman" w:ascii="汉仪中等线简;Arial Unicode MS" w:hAnsi="汉仪中等线简;Arial Unicode MS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等线简;Arial Unicode MS" w:hAnsi="汉仪中等线简;Arial Unicode MS" w:eastAsia="汉仪中等线简;Arial Unicode MS" w:cs="Microsoft YaHei;Times New Roman"/>
                <w:sz w:val="24"/>
              </w:rPr>
            </w:pPr>
            <w:r>
              <w:rPr>
                <w:rFonts w:eastAsia="汉仪中等线简;Arial Unicode MS" w:cs="Microsoft YaHei;Times New Roman" w:ascii="汉仪中等线简;Arial Unicode MS" w:hAnsi="汉仪中等线简;Arial Unicode MS"/>
                <w:sz w:val="24"/>
              </w:rPr>
              <w:t>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等线简;Arial Unicode MS" w:hAnsi="汉仪中等线简;Arial Unicode MS" w:eastAsia="汉仪中等线简;Arial Unicode MS" w:cs="Microsoft YaHei;Times New Roman"/>
                <w:sz w:val="24"/>
              </w:rPr>
            </w:pPr>
            <w:r>
              <w:rPr>
                <w:rFonts w:ascii="汉仪中等线简;Arial Unicode MS" w:hAnsi="汉仪中等线简;Arial Unicode MS" w:cs="Microsoft YaHei;Times New Roman" w:eastAsia="汉仪中等线简;Arial Unicode MS"/>
                <w:sz w:val="24"/>
              </w:rPr>
              <w:t>决赛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汉仪中等线简;Arial Unicode MS" w:hAnsi="汉仪中等线简;Arial Unicode MS" w:eastAsia="汉仪中等线简;Arial Unicode MS" w:cs="Microsoft YaHei;Times New Roman"/>
                <w:sz w:val="24"/>
              </w:rPr>
            </w:pPr>
            <w:r>
              <w:rPr>
                <w:rFonts w:ascii="汉仪中等线简;Arial Unicode MS" w:hAnsi="汉仪中等线简;Arial Unicode MS" w:cs="Microsoft YaHei;Times New Roman" w:eastAsia="汉仪中等线简;Arial Unicode MS"/>
                <w:sz w:val="24"/>
              </w:rPr>
              <w:t>最后冠军争夺赛，享受</w:t>
            </w:r>
            <w:r>
              <w:rPr>
                <w:rFonts w:eastAsia="汉仪中等线简;Arial Unicode MS" w:cs="Microsoft YaHei;Times New Roman" w:ascii="汉仪中等线简;Arial Unicode MS" w:hAnsi="汉仪中等线简;Arial Unicode MS"/>
                <w:sz w:val="24"/>
              </w:rPr>
              <w:t>NBA</w:t>
            </w:r>
            <w:r>
              <w:rPr>
                <w:rFonts w:ascii="汉仪中等线简;Arial Unicode MS" w:hAnsi="汉仪中等线简;Arial Unicode MS" w:cs="Microsoft YaHei;Times New Roman" w:eastAsia="汉仪中等线简;Arial Unicode MS"/>
                <w:sz w:val="24"/>
              </w:rPr>
              <w:t>的比赛体验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等线简;Arial Unicode MS" w:hAnsi="汉仪中等线简;Arial Unicode MS" w:eastAsia="汉仪中等线简;Arial Unicode MS" w:cs="Microsoft YaHei;Times New Roman"/>
                <w:sz w:val="24"/>
              </w:rPr>
            </w:pPr>
            <w:r>
              <w:rPr>
                <w:rFonts w:eastAsia="汉仪中等线简;Arial Unicode MS" w:cs="Microsoft YaHei;Times New Roman" w:ascii="汉仪中等线简;Arial Unicode MS" w:hAnsi="汉仪中等线简;Arial Unicode MS"/>
                <w:sz w:val="24"/>
              </w:rPr>
              <w:t>3/18 16:00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中等线简;Arial Unicode MS" w:hAnsi="汉仪中等线简;Arial Unicode MS" w:eastAsia="汉仪中等线简;Arial Unicode MS" w:cs="Microsoft YaHei;Times New Roman"/>
                <w:sz w:val="24"/>
              </w:rPr>
            </w:pPr>
            <w:r>
              <w:rPr>
                <w:rFonts w:eastAsia="汉仪中等线简;Arial Unicode MS" w:cs="Microsoft YaHei;Times New Roman" w:ascii="汉仪中等线简;Arial Unicode MS" w:hAnsi="汉仪中等线简;Arial Unicode MS"/>
                <w:sz w:val="24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中等线简;Arial Unicode MS" w:hAnsi="汉仪中等线简;Arial Unicode MS" w:eastAsia="汉仪中等线简;Arial Unicode MS" w:cs="Microsoft YaHei;Times New Roman"/>
                <w:sz w:val="24"/>
              </w:rPr>
            </w:pPr>
            <w:r>
              <w:rPr>
                <w:rFonts w:eastAsia="汉仪中等线简;Arial Unicode MS" w:cs="Microsoft YaHei;Times New Roman" w:ascii="汉仪中等线简;Arial Unicode MS" w:hAnsi="汉仪中等线简;Arial Unicode MS"/>
                <w:sz w:val="24"/>
              </w:rPr>
            </w:r>
          </w:p>
        </w:tc>
      </w:tr>
    </w:tbl>
    <w:p>
      <w:pPr>
        <w:pStyle w:val="Normal"/>
        <w:rPr>
          <w:rFonts w:ascii="汉仪中等线简;Arial Unicode MS" w:hAnsi="汉仪中等线简;Arial Unicode MS" w:eastAsia="汉仪中等线简;Arial Unicode MS" w:cs="Microsoft YaHei;Times New Roman"/>
          <w:sz w:val="24"/>
        </w:rPr>
      </w:pPr>
      <w:r>
        <w:rPr>
          <w:rFonts w:eastAsia="汉仪中等线简;Arial Unicode MS" w:cs="Microsoft YaHei;Times New Roman" w:ascii="汉仪中等线简;Arial Unicode MS" w:hAnsi="汉仪中等线简;Arial Unicode MS"/>
          <w:sz w:val="24"/>
        </w:rPr>
      </w:r>
    </w:p>
    <w:p>
      <w:pPr>
        <w:pStyle w:val="Normal"/>
        <w:rPr/>
      </w:pPr>
      <w:r>
        <w:rPr>
          <w:rFonts w:ascii="汉仪中等线简;Arial Unicode MS" w:hAnsi="汉仪中等线简;Arial Unicode MS" w:cs="Microsoft YaHei;Times New Roman" w:eastAsia="汉仪中等线简;Arial Unicode MS"/>
          <w:sz w:val="24"/>
        </w:rPr>
        <w:t>以上各活动具体时间与决赛相关事宜将与各校协商后确定。希望能通过各位老师的支持和帮助，共同打造出上海特色的高中篮球盛宴！</w:t>
      </w:r>
    </w:p>
    <w:p>
      <w:pPr>
        <w:pStyle w:val="Normal"/>
        <w:rPr>
          <w:rFonts w:ascii="汉仪中等线简;Arial Unicode MS" w:hAnsi="汉仪中等线简;Arial Unicode MS" w:eastAsia="汉仪中等线简;Arial Unicode MS" w:cs="Microsoft YaHei;Times New Roman"/>
          <w:sz w:val="24"/>
        </w:rPr>
      </w:pPr>
      <w:r>
        <w:rPr>
          <w:rFonts w:eastAsia="汉仪中等线简;Arial Unicode MS" w:cs="Microsoft YaHei;Times New Roman" w:ascii="汉仪中等线简;Arial Unicode MS" w:hAnsi="汉仪中等线简;Arial Unicode MS"/>
          <w:sz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汉仪中等线简">
    <w:altName w:val="Arial Unicode MS"/>
    <w:charset w:val="86"/>
    <w:family w:val="modern"/>
    <w:pitch w:val="default"/>
  </w:font>
  <w:font w:name="SimSu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2:22:00Z</dcterms:created>
  <dc:creator>cr009</dc:creator>
  <dc:description/>
  <dc:language>en-US</dc:language>
  <cp:lastModifiedBy>lenovo</cp:lastModifiedBy>
  <dcterms:modified xsi:type="dcterms:W3CDTF">2017-02-06T02:22:00Z</dcterms:modified>
  <cp:revision>2</cp:revision>
  <dc:subject/>
  <dc:title/>
</cp:coreProperties>
</file>