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78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上海市青少年排球大奖赛竞赛规程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指导单位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上海市体育局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上海市教育委员会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二、主办单位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海市青少年体育训练协会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上海市排球协会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三、承办单位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杨浦区教育局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杨浦区体育局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四、协办单位：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杨浦区体教结合联席办公室</w:t>
      </w:r>
    </w:p>
    <w:p>
      <w:pPr>
        <w:pStyle w:val="Normal"/>
        <w:spacing w:lineRule="exact" w:line="540"/>
        <w:ind w:firstLine="25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杨浦区奋飞青少年体育俱乐部</w:t>
      </w:r>
    </w:p>
    <w:p>
      <w:pPr>
        <w:pStyle w:val="Normal"/>
        <w:spacing w:lineRule="exact" w:line="540"/>
        <w:ind w:firstLine="252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上海新鹰体育科技有限公司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五、场地支持：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复旦附中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市东中学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杨浦青少年业余体育学校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六、竞赛日期：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七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竞赛地点：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复旦附中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市东中学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杨浦青少年业余体育学校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八、年龄组别</w:t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（一）男、女初中甲组：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2001.9.1-2003.8.31</w:t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（二）男、女初中乙组：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2003.9.1-2005.8.31</w:t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 w:cs="宋体;SimSun"/>
          <w:spacing w:val="-2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2"/>
          <w:sz w:val="28"/>
          <w:szCs w:val="28"/>
        </w:rPr>
        <w:t>（三）男、女小学组：</w:t>
      </w:r>
      <w:r>
        <w:rPr>
          <w:rFonts w:eastAsia="仿宋_GB2312;仿宋" w:cs="宋体;SimSun" w:ascii="仿宋_GB2312;仿宋" w:hAnsi="仿宋_GB2312;仿宋"/>
          <w:spacing w:val="-2"/>
          <w:sz w:val="28"/>
          <w:szCs w:val="28"/>
        </w:rPr>
        <w:t>2005.9.1-2009.8.31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九、参赛单位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市各区</w:t>
      </w:r>
    </w:p>
    <w:p>
      <w:pPr>
        <w:pStyle w:val="Normal"/>
        <w:spacing w:lineRule="exact" w:line="540"/>
        <w:ind w:firstLine="551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十、参加办法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参赛运动员凭学籍卡参加比赛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运动员代表报名区参赛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加队数：每区在各组别中可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队，当报名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队参赛时，每队报名人数不得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（含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。</w:t>
      </w:r>
    </w:p>
    <w:p>
      <w:pPr>
        <w:pStyle w:val="Normal"/>
        <w:spacing w:lineRule="exact" w:line="540"/>
        <w:ind w:firstLine="54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参赛运动员必须身体健康，经相关医务部门证明适宜参加排球运动者。各参赛单位需为参赛运动员办理意外伤害保险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每个队可报领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教练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运动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五）已入选本市专业运动队、解放军一线队及职业俱乐部比赛的运动员不得参加本次比赛。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一、报名方法：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请各参赛队将报名表以电子版格式发送至上海市排球协会邮箱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shspqxh@163.co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，同时将报名表打印后加盖区体育局相关业务部门的公章，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邮寄至上海市排球协会（广西北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室，邮编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000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4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十二、竞赛办法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采用中国排球协会最新审定的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3-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排球竞赛规则》及有关规定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比赛采用三局二胜制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根据报名队数确定编排方法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赛网高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初中甲组：男子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.4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女子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.20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初中乙组：男子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.24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，女子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.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学组：男子、女子均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.15</w:t>
      </w:r>
      <w:r>
        <w:rPr>
          <w:rFonts w:ascii="仿宋_GB2312;仿宋" w:hAnsi="仿宋_GB2312;仿宋" w:cs="宋体;SimSun" w:eastAsia="仿宋_GB2312;仿宋"/>
          <w:sz w:val="28"/>
          <w:szCs w:val="28"/>
        </w:rPr>
        <w:t>米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五）决定名次办法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计分方式：胜队积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负队积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积分高者排名在前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当积分相等时，决定名次顺序为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Z</w:t>
      </w:r>
      <w:r>
        <w:rPr>
          <w:rFonts w:ascii="仿宋_GB2312;仿宋" w:hAnsi="仿宋_GB2312;仿宋" w:cs="宋体;SimSun" w:eastAsia="仿宋_GB2312;仿宋"/>
          <w:sz w:val="28"/>
          <w:szCs w:val="28"/>
        </w:rPr>
        <w:t>值；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宋体;SimSun" w:eastAsia="仿宋_GB2312;仿宋"/>
          <w:sz w:val="28"/>
          <w:szCs w:val="28"/>
        </w:rPr>
        <w:t>值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六）每队必须备有深、浅不同颜色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套运动服，上衣前后必须有明显号码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七）每队须交报名费</w:t>
      </w:r>
      <w:r>
        <w:rPr>
          <w:rFonts w:eastAsia="仿宋_GB2312;仿宋" w:cs="宋体;SimSun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八）各组别报名少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将取消该组别比赛。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十三、奖励办法：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另行通知</w:t>
      </w:r>
    </w:p>
    <w:p>
      <w:pPr>
        <w:pStyle w:val="Normal"/>
        <w:spacing w:lineRule="exact" w:line="540"/>
        <w:ind w:firstLine="562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8"/>
          <w:szCs w:val="28"/>
        </w:rPr>
        <w:t>十四、本规程未尽事宜，另行通知。</w:t>
      </w:r>
    </w:p>
    <w:p>
      <w:pPr>
        <w:pStyle w:val="Normal"/>
        <w:spacing w:lineRule="exact" w:line="600"/>
        <w:ind w:firstLine="181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上海市青少年排球大奖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02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9"/>
        <w:gridCol w:w="1161"/>
        <w:gridCol w:w="639"/>
        <w:gridCol w:w="1771"/>
        <w:gridCol w:w="1829"/>
        <w:gridCol w:w="864"/>
        <w:gridCol w:w="396"/>
        <w:gridCol w:w="2341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练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姓名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本表须打印后加盖公章；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组别须表明</w:t>
      </w:r>
      <w:r>
        <w:rPr>
          <w:b/>
          <w:sz w:val="24"/>
        </w:rPr>
        <w:t>:</w:t>
      </w:r>
      <w:r>
        <w:rPr>
          <w:b/>
          <w:sz w:val="24"/>
        </w:rPr>
        <w:t>男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女子、初中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初中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/ </w:t>
      </w:r>
      <w:r>
        <w:rPr>
          <w:b/>
          <w:sz w:val="24"/>
        </w:rPr>
        <w:t>小学组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盖章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46:00Z</dcterms:created>
  <dc:creator>dell</dc:creator>
  <dc:description/>
  <dc:language>en-US</dc:language>
  <cp:lastModifiedBy>lenovo</cp:lastModifiedBy>
  <cp:lastPrinted>2015-11-18T11:24:00Z</cp:lastPrinted>
  <dcterms:modified xsi:type="dcterms:W3CDTF">2017-02-13T02:46:00Z</dcterms:modified>
  <cp:revision>2</cp:revision>
  <dc:subject/>
  <dc:title/>
</cp:coreProperties>
</file>